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Дорогомилов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8 года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1"/>
        <w:gridCol w:w="1447"/>
        <w:gridCol w:w="970"/>
        <w:gridCol w:w="1515"/>
        <w:gridCol w:w="735"/>
        <w:gridCol w:w="1255"/>
        <w:gridCol w:w="986"/>
        <w:gridCol w:w="730"/>
        <w:gridCol w:w="1255"/>
        <w:gridCol w:w="1237"/>
        <w:gridCol w:w="1576"/>
        <w:gridCol w:w="137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В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 и кад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371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279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маева Д.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297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анян И.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464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уля А.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65 451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2 948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ш И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ВОЛЬ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6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750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В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-Бен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04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Г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6 649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лимова Ю.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 487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рова 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102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исова Э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323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ородова В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806,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тенкова-Ткаченко И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 371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елами территории РФ (Украин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Той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уева В.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091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имов Н.Х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ГА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678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А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находящийся в составе дачных, садоводческих и огороднических объедин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 т.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 т.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МЕРСЕД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Лекс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71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х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 953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ев К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9/1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904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8:00Z</dcterms:created>
  <dc:creator>user</dc:creator>
  <dc:description/>
  <dc:language>en-US</dc:language>
  <cp:lastModifiedBy>Татаруля Анастасия Евгеньевна</cp:lastModifiedBy>
  <cp:lastPrinted>2016-05-11T16:14:00Z</cp:lastPrinted>
  <dcterms:modified xsi:type="dcterms:W3CDTF">2019-05-24T11:48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