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Кунцевского районного суда г. Москвы за период с 01 января 2017 года по 31 декабря 2017 года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726"/>
        <w:gridCol w:w="760"/>
        <w:gridCol w:w="884"/>
        <w:gridCol w:w="1173"/>
        <w:gridCol w:w="709"/>
        <w:gridCol w:w="992"/>
        <w:gridCol w:w="1560"/>
        <w:gridCol w:w="49"/>
        <w:gridCol w:w="1510"/>
        <w:gridCol w:w="49"/>
        <w:gridCol w:w="1935"/>
        <w:gridCol w:w="49"/>
        <w:gridCol w:w="2078"/>
        <w:gridCol w:w="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к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, кадров и материально-технического обеспе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058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Луиз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удопроизводства, по уголовным и гражданским дел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10,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Дарья 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удопроизводства, по уголовным и гражданским дел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985,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К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удопроизводства, по уголовным и гражданским дел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64,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-Перевощи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удопроизводства, по уголовным и гражданским дел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014, 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берлин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Диана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64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кина По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830,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кова Натал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БМ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71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5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цева Дар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358, 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талий Ильги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151,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42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ЗУКИ Гранд Вита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55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540, 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ян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897, 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Тигу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654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лапо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908, 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ортейд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698, 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а Александ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790,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кина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694,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377, 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ортейд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521,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ина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486,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Аккор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128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81,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Ж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724, 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891, 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Сентякова Екатерина Сергеевна</dc:creator>
  <dc:description/>
  <dc:language>en-US</dc:language>
  <cp:lastModifiedBy>Сентякова Екатерина Сергеевна</cp:lastModifiedBy>
  <dcterms:modified xsi:type="dcterms:W3CDTF">2018-06-04T07:55:00Z</dcterms:modified>
  <cp:revision>36</cp:revision>
  <dc:subject/>
  <dc:title/>
</cp:coreProperties>
</file>